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283"/>
        <w:gridCol w:w="26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1 oktober 20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***In afwachting van de verbeteringen op de - een dezer dagen verwachte - 2.0.10 versie, geef ik alvast iets moois door, dat ik gisteravond laat nog ontving van Frans Lejeu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 is een pakket individuele schema's, noodzakelijk om met het NBB-Rekenprogramma individuele wedstrijden te kunnen berekenen.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is onmogelijk om dit moois mee te nemen in de volgende update, omdat je daarmee je reeds ingevoerde schema's zou verliez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uidelijke uitleg over hoe je de schema's gebruiksklaar kunt maken, komt van de hand van Frans. Ere wie ere toekom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et schemabestand bevat alleen schema’s voor individuele wedstrijden. Om die schema’s in jouw versie van het NBB-Rekenprogramma te kunnen importeren, moet je de volgende stappen nemen:</w:t>
      </w:r>
    </w:p>
    <w:p>
      <w:pPr>
        <w:pStyle w:val="Normal"/>
        <w:ind w:left="1065" w:hanging="705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                  </w:t>
      </w:r>
      <w:r>
        <w:rPr>
          <w:rFonts w:cs="Arial" w:ascii="Verdana" w:hAnsi="Verdana"/>
        </w:rPr>
        <w:t>sla het zipbestand op jouw computer op en pak het uit</w:t>
      </w:r>
    </w:p>
    <w:p>
      <w:pPr>
        <w:pStyle w:val="Normal"/>
        <w:ind w:left="1065" w:hanging="705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                  </w:t>
      </w:r>
      <w:r>
        <w:rPr>
          <w:rFonts w:cs="Arial" w:ascii="Verdana" w:hAnsi="Verdana"/>
        </w:rPr>
        <w:t>zet het bestand individueelschema.dat op een makkelijk bereikbare plaats (bv. C:\Program Files\NBB-rekenprogramma)</w:t>
      </w:r>
    </w:p>
    <w:p>
      <w:pPr>
        <w:pStyle w:val="Normal"/>
        <w:ind w:left="1065" w:hanging="705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                  </w:t>
      </w:r>
      <w:r>
        <w:rPr>
          <w:rFonts w:cs="Arial" w:ascii="Verdana" w:hAnsi="Verdana"/>
        </w:rPr>
        <w:t>maak in jouw versie van het NBBR een nieuw schemasysteem aan voor individuele wedstrijden via Schema -&gt; systeembeheer -&gt; nieuw</w:t>
      </w:r>
    </w:p>
    <w:p>
      <w:pPr>
        <w:pStyle w:val="Normal"/>
        <w:ind w:left="1065" w:hanging="705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                  </w:t>
      </w:r>
      <w:r>
        <w:rPr>
          <w:rFonts w:cs="Arial" w:ascii="Verdana" w:hAnsi="Verdana"/>
        </w:rPr>
        <w:t>maak daarna voor dat nieuwe schemasysteem één of meer onderverdelingen (bv. een sortering op gelijk aantal ronden per zitting).</w:t>
      </w:r>
    </w:p>
    <w:p>
      <w:pPr>
        <w:pStyle w:val="Normal"/>
        <w:ind w:left="1065" w:hanging="705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                  </w:t>
      </w:r>
      <w:r>
        <w:rPr>
          <w:rFonts w:cs="Arial" w:ascii="Verdana" w:hAnsi="Verdana"/>
        </w:rPr>
        <w:t>Ga daarna de schema’s één voor importeren via: schema -&gt; schema toevoegen -&gt; importeren -&gt; vanuit NBB-rekenprogramma</w:t>
      </w:r>
    </w:p>
    <w:p>
      <w:pPr>
        <w:pStyle w:val="Normal"/>
        <w:ind w:left="1065" w:hanging="705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                  </w:t>
      </w:r>
      <w:r>
        <w:rPr>
          <w:rFonts w:cs="Arial" w:ascii="Verdana" w:hAnsi="Verdana"/>
        </w:rPr>
        <w:t>In het bestand zitten momenteel 49 schema’s; dit bestand zal nog deze week ook via de website voor de overige clubs beschikbaar komen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1:00Z</dcterms:created>
  <dc:creator>Roberto</dc:creator>
  <dc:description/>
  <cp:keywords/>
  <dc:language>en-US</dc:language>
  <cp:lastModifiedBy>Kees van Gennip</cp:lastModifiedBy>
  <dcterms:modified xsi:type="dcterms:W3CDTF">2007-12-10T16:10:00Z</dcterms:modified>
  <cp:revision>3</cp:revision>
  <dc:subject/>
  <dc:title>NBB-Rekenprogramma</dc:title>
</cp:coreProperties>
</file>